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2-ой                                                                   пгт Красногорский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6-ая                                                               «12» ноября 2012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Собрания депутатов муниципального образования «Городское поселение Красногорский»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Красногорский» решил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- «Звениговский муниципальный  район» Республики Марий Эл- Собрания депутатов муниципального образования  «Звениговский муниципальный район»,изложенную в решении Собрания депутатов муниципального образования «Городское поселение Звенигово» от «08»ноября 2012 года №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Собрание депутатов муниципального образования «Звениговский муниципальный район»,в Центральную избирательную комиссию Республики Марий Эл,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в газете «Звениговская недел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 Собрания депутатов муниципального образования «Городское поселение Красногорский» Новикова К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  <w:tab/>
        <w:tab/>
        <w:tab/>
        <w:t xml:space="preserve">              К.И. Нов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8:00Z</dcterms:created>
  <dc:creator>ВАДИМ</dc:creator>
  <dc:description/>
  <cp:keywords/>
  <dc:language>en-US</dc:language>
  <cp:lastModifiedBy>ВАДИМ</cp:lastModifiedBy>
  <cp:lastPrinted>2012-11-12T10:50:00Z</cp:lastPrinted>
  <dcterms:modified xsi:type="dcterms:W3CDTF">2012-11-12T09:52:00Z</dcterms:modified>
  <cp:revision>6</cp:revision>
  <dc:subject/>
  <dc:title>                                            ПРОЕКТ      РЕШЕНИЯ                                      </dc:title>
</cp:coreProperties>
</file>